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eformular zum Aktionstag „Heimat Shoppen“ und Losaktion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er E-Mail zurück an: info@ceratechcenter.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5920</wp:posOffset>
                </wp:positionH>
                <wp:positionV relativeFrom="paragraph">
                  <wp:posOffset>44450</wp:posOffset>
                </wp:positionV>
                <wp:extent cx="178625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6129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4.3pt;mso-wrap-distance-left:9.05pt;mso-wrap-distance-right:9.05pt;mso-wrap-distance-top:0pt;mso-wrap-distance-bottom:0pt;margin-top:3.5pt;mso-position-vertical-relative:text;margin-left:3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1470" cy="16129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irtschaftsförderungsgesellschaft Kannenbäckerstadt mbH </w:t>
      </w:r>
    </w:p>
    <w:p>
      <w:pPr>
        <w:pStyle w:val="Normal"/>
        <w:rPr>
          <w:szCs w:val="22"/>
        </w:rPr>
      </w:pPr>
      <w:r>
        <w:rPr>
          <w:szCs w:val="22"/>
        </w:rPr>
        <w:t>(im Gebäude des CeraTechCenter)</w:t>
      </w:r>
    </w:p>
    <w:p>
      <w:pPr>
        <w:pStyle w:val="Normal"/>
        <w:tabs>
          <w:tab w:val="clear" w:pos="708"/>
          <w:tab w:val="left" w:pos="4395" w:leader="none"/>
        </w:tabs>
        <w:rPr>
          <w:szCs w:val="22"/>
        </w:rPr>
      </w:pPr>
      <w:r>
        <w:rPr>
          <w:szCs w:val="22"/>
        </w:rPr>
        <w:t>Rheinstraße 60a</w:t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2"/>
        </w:rPr>
      </w:pPr>
      <w:r>
        <w:rPr>
          <w:szCs w:val="22"/>
        </w:rPr>
        <w:t>56203 Höhr-Grenzhausen</w:t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2"/>
        </w:rPr>
      </w:pPr>
      <w:r>
        <w:rPr>
          <w:szCs w:val="22"/>
        </w:rPr>
        <w:t>Tel.: 02624 9473-0</w:t>
      </w:r>
    </w:p>
    <w:p>
      <w:pPr>
        <w:pStyle w:val="Normal"/>
        <w:tabs>
          <w:tab w:val="clear" w:pos="708"/>
          <w:tab w:val="left" w:pos="439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0" w:name="__Fieldmark__0_1724176459"/>
      <w:bookmarkStart w:id="1" w:name="__Fieldmark__0_1724176459"/>
      <w:bookmarkEnd w:id="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 xml:space="preserve"> JA, ich möchte am Aktionstag „Heimat shoppen“ teilnehmen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1_1724176459"/>
      <w:bookmarkStart w:id="3" w:name="__Fieldmark__1_1724176459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ab/>
        <w:t xml:space="preserve"> JA, ich möchte an der Losaktion teilnehmen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rma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rnam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aße, Hausnr.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Z, Ort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mepag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10_1724176459"/>
      <w:bookmarkStart w:id="5" w:name="__Fieldmark__10_172417645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Ich benötige Werbemittel für den Aktionstag „Heimat shoppen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11_1724176459"/>
      <w:bookmarkStart w:id="7" w:name="__Fieldmark__11_1724176459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Ich gebe Lose in meinem Geschäft au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2_1724176459"/>
      <w:bookmarkStart w:id="9" w:name="__Fieldmark__12_172417645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 xml:space="preserve">Ich stelle folgende/n kostenfreie/n Gewinn/e für die Auslosung zur Verfügung ohne weitere Ansprüche zu erheben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4_1724176459"/>
      <w:bookmarkStart w:id="11" w:name="__Fieldmark__14_1724176459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 xml:space="preserve">Der Firmenname und das Logo werden zu Werbezwecken zur Verfügung gestellt. Das aktuelle </w:t>
      </w:r>
      <w:r>
        <w:rPr>
          <w:b/>
          <w:bCs/>
          <w:szCs w:val="22"/>
        </w:rPr>
        <w:t xml:space="preserve">Logo </w:t>
      </w:r>
      <w:r>
        <w:rPr>
          <w:szCs w:val="22"/>
        </w:rPr>
        <w:t xml:space="preserve">(Dateigröße ca. </w:t>
      </w:r>
      <w:r>
        <w:rPr>
          <w:rFonts w:cs="Calibri" w:ascii="Calibri" w:hAnsi="Calibri"/>
          <w:szCs w:val="22"/>
        </w:rPr>
        <w:t xml:space="preserve">1MB, im Format .jpeg, .pdf oder .png) </w:t>
      </w:r>
      <w:r>
        <w:rPr>
          <w:b/>
          <w:bCs/>
          <w:szCs w:val="22"/>
        </w:rPr>
        <w:t xml:space="preserve">sende ich per E-Mail </w:t>
      </w:r>
      <w:r>
        <w:rPr>
          <w:szCs w:val="22"/>
        </w:rPr>
        <w:t>an die obige E-Mailadres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5_1724176459"/>
      <w:bookmarkStart w:id="13" w:name="__Fieldmark__15_1724176459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Bitte senden Sie mir Informationen zu weiteren Aktionen sowie zum Gewerbeverein Pro Höhr-Grenzhausen e.V. zu. Eine Weitergabe über die Wirtschaftsförderung der VG und des Gewerbevereins hinaus wird ausgeschloss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itte senden Sie uns das Anmeldeformular bis spätestens 11. Juli 2025 ausgefüllt an info@ceratechcenter.de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>_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360"/>
        <w:rPr/>
      </w:pPr>
      <w:r>
        <w:rPr>
          <w:szCs w:val="22"/>
        </w:rPr>
        <w:t>(Datum)</w:t>
        <w:tab/>
        <w:t>(Unterschrift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43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808080"/>
        <w:sz w:val="16"/>
        <w:szCs w:val="16"/>
        <w:lang w:eastAsia="en-US"/>
      </w:rPr>
    </w:pPr>
    <w:r>
      <w:rPr>
        <w:rFonts w:eastAsia="Calibri" w:cs="Calibri" w:ascii="Calibri" w:hAnsi="Calibri"/>
        <w:color w:val="808080"/>
        <w:sz w:val="16"/>
        <w:szCs w:val="16"/>
        <w:lang w:eastAsia="en-US"/>
      </w:rPr>
      <w:t>Pro Höhr-Grenzhausen e. V.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906905</wp:posOffset>
              </wp:positionH>
              <wp:positionV relativeFrom="paragraph">
                <wp:posOffset>26670</wp:posOffset>
              </wp:positionV>
              <wp:extent cx="2117090" cy="1000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>www.pro-hoehr-grenzhausen.d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>Bank: NASPA Höhr-Grenzhause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 xml:space="preserve">BLZ.:  510 500 15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>IBAN: DE 16 5105 0015 0775 2026 4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78.75pt;mso-wrap-distance-left:9.05pt;mso-wrap-distance-right:9.05pt;mso-wrap-distance-top:0pt;mso-wrap-distance-bottom:0pt;margin-top:2.1pt;mso-position-vertical-relative:text;margin-left:1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  <w:t>www.pro-hoehr-grenzhausen.de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  <w:t>Bank: NASPA Höhr-Grenzhausen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  <w:t xml:space="preserve">BLZ.:  510 500 15  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  <w:t>IBAN: DE 16 5105 0015 0775 2026 41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995420</wp:posOffset>
              </wp:positionH>
              <wp:positionV relativeFrom="paragraph">
                <wp:posOffset>46990</wp:posOffset>
              </wp:positionV>
              <wp:extent cx="2400300" cy="952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>Eingetragen beim Amtsgericht</w:t>
                            <w:br/>
                            <w:t>Montabaur Nr. VR 2097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>1. Vorsitzender: Guido Kröff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  <w:t>2. Vorsitzende: Birgit Großarth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808080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5pt;mso-wrap-distance-left:9.05pt;mso-wrap-distance-right:9.05pt;mso-wrap-distance-top:0pt;mso-wrap-distance-bottom:0pt;margin-top:3.7pt;mso-position-vertical-relative:text;margin-left:31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  <w:t>Eingetragen beim Amtsgericht</w:t>
                      <w:br/>
                      <w:t>Montabaur Nr. VR 20979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  <w:t>1. Vorsitzender: Guido Kröff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  <w:t>2. Vorsitzende: Birgit Großarth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808080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808080"/>
                        <w:sz w:val="16"/>
                        <w:szCs w:val="16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eastAsia="Calibri" w:cs="Calibri"/>
        <w:color w:val="808080"/>
        <w:sz w:val="16"/>
        <w:szCs w:val="16"/>
        <w:lang w:eastAsia="en-US"/>
      </w:rPr>
    </w:pPr>
    <w:r>
      <w:rPr>
        <w:rFonts w:eastAsia="Calibri" w:cs="Calibri" w:ascii="Calibri" w:hAnsi="Calibri"/>
        <w:color w:val="808080"/>
        <w:sz w:val="16"/>
        <w:szCs w:val="16"/>
        <w:lang w:eastAsia="en-US"/>
      </w:rPr>
      <w:t>Rathausstr. 34</w:t>
    </w:r>
  </w:p>
  <w:p>
    <w:pPr>
      <w:pStyle w:val="Normal"/>
      <w:rPr>
        <w:rFonts w:ascii="Calibri" w:hAnsi="Calibri" w:eastAsia="Calibri" w:cs="Calibri"/>
        <w:color w:val="808080"/>
        <w:sz w:val="16"/>
        <w:szCs w:val="16"/>
        <w:lang w:eastAsia="en-US"/>
      </w:rPr>
    </w:pPr>
    <w:r>
      <w:rPr>
        <w:rFonts w:eastAsia="Calibri" w:cs="Calibri" w:ascii="Calibri" w:hAnsi="Calibri"/>
        <w:color w:val="808080"/>
        <w:sz w:val="16"/>
        <w:szCs w:val="16"/>
        <w:lang w:eastAsia="en-US"/>
      </w:rPr>
      <w:t>56203 Höhr-Grenzhausen</w:t>
    </w:r>
  </w:p>
  <w:p>
    <w:pPr>
      <w:pStyle w:val="Normal"/>
      <w:rPr>
        <w:rFonts w:ascii="Calibri" w:hAnsi="Calibri" w:eastAsia="Calibri" w:cs="Calibri"/>
        <w:color w:val="808080"/>
        <w:sz w:val="16"/>
        <w:szCs w:val="16"/>
        <w:lang w:eastAsia="en-US"/>
      </w:rPr>
    </w:pPr>
    <w:r>
      <w:rPr>
        <w:rFonts w:eastAsia="Calibri" w:cs="Calibri" w:ascii="Calibri" w:hAnsi="Calibri"/>
        <w:color w:val="808080"/>
        <w:sz w:val="16"/>
        <w:szCs w:val="16"/>
        <w:lang w:eastAsia="en-US"/>
      </w:rPr>
      <w:t>Tel: 02624 - 4414 / 02624 - 95 211 59</w:t>
      <w:br/>
      <w:t>Mobil: 0172 - 626 40 83</w:t>
    </w:r>
  </w:p>
  <w:p>
    <w:pPr>
      <w:pStyle w:val="Normal"/>
      <w:rPr/>
    </w:pPr>
    <w:r>
      <w:rPr>
        <w:rFonts w:eastAsia="Calibri" w:cs="Calibri" w:ascii="Calibri" w:hAnsi="Calibri"/>
        <w:color w:val="808080"/>
        <w:sz w:val="16"/>
        <w:szCs w:val="16"/>
        <w:lang w:eastAsia="en-US"/>
      </w:rPr>
      <w:t>E-Mail: info@pro-hoehr-grenzhausen.de</w: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37820</wp:posOffset>
              </wp:positionH>
              <wp:positionV relativeFrom="paragraph">
                <wp:posOffset>9639300</wp:posOffset>
              </wp:positionV>
              <wp:extent cx="6881495" cy="6350"/>
              <wp:effectExtent l="0" t="0" r="0" b="0"/>
              <wp:wrapNone/>
              <wp:docPr id="8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e72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6.6pt;margin-top:25.3pt;width:0pt;height:0pt" type="_x0000_t32">
              <v:stroke color="#0e72b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337820</wp:posOffset>
              </wp:positionH>
              <wp:positionV relativeFrom="paragraph">
                <wp:posOffset>9639300</wp:posOffset>
              </wp:positionV>
              <wp:extent cx="6881495" cy="6350"/>
              <wp:effectExtent l="0" t="0" r="0" b="0"/>
              <wp:wrapNone/>
              <wp:docPr id="9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e72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6.6pt;margin-top:25.3pt;width:0pt;height:0pt" type="_x0000_t32">
              <v:stroke color="#0e72b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337820</wp:posOffset>
              </wp:positionH>
              <wp:positionV relativeFrom="paragraph">
                <wp:posOffset>9639300</wp:posOffset>
              </wp:positionV>
              <wp:extent cx="6881495" cy="6350"/>
              <wp:effectExtent l="0" t="0" r="0" b="0"/>
              <wp:wrapNone/>
              <wp:docPr id="10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e72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6.6pt;margin-top:25.3pt;width:0pt;height:0pt" type="_x0000_t32">
              <v:stroke color="#0e72b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337820</wp:posOffset>
              </wp:positionH>
              <wp:positionV relativeFrom="paragraph">
                <wp:posOffset>9639300</wp:posOffset>
              </wp:positionV>
              <wp:extent cx="6881495" cy="6350"/>
              <wp:effectExtent l="0" t="0" r="0" b="0"/>
              <wp:wrapNone/>
              <wp:docPr id="1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e72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6.6pt;margin-top:25.3pt;width:0pt;height:0pt" type="_x0000_t32">
              <v:stroke color="#0e72b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337820</wp:posOffset>
              </wp:positionH>
              <wp:positionV relativeFrom="paragraph">
                <wp:posOffset>9639300</wp:posOffset>
              </wp:positionV>
              <wp:extent cx="6881495" cy="6350"/>
              <wp:effectExtent l="0" t="0" r="0" b="0"/>
              <wp:wrapNone/>
              <wp:docPr id="1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e72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6.6pt;margin-top:25.3pt;width:0pt;height:0pt" type="_x0000_t32">
              <v:stroke color="#0e72b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337820</wp:posOffset>
              </wp:positionH>
              <wp:positionV relativeFrom="paragraph">
                <wp:posOffset>9639300</wp:posOffset>
              </wp:positionV>
              <wp:extent cx="6881495" cy="6350"/>
              <wp:effectExtent l="0" t="0" r="0" b="0"/>
              <wp:wrapNone/>
              <wp:docPr id="1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e72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6.6pt;margin-top:25.3pt;width:0pt;height:0pt" type="_x0000_t32">
              <v:stroke color="#0e72b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255</wp:posOffset>
              </wp:positionH>
              <wp:positionV relativeFrom="paragraph">
                <wp:posOffset>9667875</wp:posOffset>
              </wp:positionV>
              <wp:extent cx="1644650" cy="1132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ro Höhr-Grenzhausen e. V.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Rathausstr. 35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56203 Höhr-Grenzhaus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89.2pt;mso-wrap-distance-left:9.05pt;mso-wrap-distance-right:9.05pt;mso-wrap-distance-top:0pt;mso-wrap-distance-bottom:0pt;margin-top:761.25pt;mso-position-vertical-relative:text;margin-left: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Pro Höhr-Grenzhausen e. V.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Rathausstr. 35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56203 Höhr-Grenz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6485</wp:posOffset>
              </wp:positionH>
              <wp:positionV relativeFrom="paragraph">
                <wp:posOffset>9675495</wp:posOffset>
              </wp:positionV>
              <wp:extent cx="2440940" cy="9594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: 02624 - 4414 / 02624 - 95 211 59</w:t>
                            <w:br/>
                            <w:t>Mobil:   0172 - 626 40 83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info@pro-hoehr-grenzhausen.de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www.pro-hoehr-grenzhausen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75.55pt;mso-wrap-distance-left:9.05pt;mso-wrap-distance-right:9.05pt;mso-wrap-distance-top:0pt;mso-wrap-distance-bottom:0pt;margin-top:761.85pt;mso-position-vertical-relative:text;margin-left:1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Tel: 02624 - 4414 / 02624 - 95 211 59</w:t>
                      <w:br/>
                      <w:t>Mobil:   0172 - 626 40 83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-Mail: info@pro-hoehr-grenzhausen.de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www.pro-hoehr-grenzhau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7160</wp:posOffset>
              </wp:positionH>
              <wp:positionV relativeFrom="paragraph">
                <wp:posOffset>9676765</wp:posOffset>
              </wp:positionV>
              <wp:extent cx="2440940" cy="7861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ingetragen beim Amtsgericht</w:t>
                            <w:br/>
                            <w:t>Montabaur Nr. VR 2097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1. Vorsitzender: Guido Kröf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2. Vorsitzende: Birgit Großra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61.9pt;mso-wrap-distance-left:9.05pt;mso-wrap-distance-right:9.05pt;mso-wrap-distance-top:0pt;mso-wrap-distance-bottom:0pt;margin-top:761.9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ingetragen beim Amtsgericht</w:t>
                      <w:br/>
                      <w:t>Montabaur Nr. VR 20979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1. Vorsitzender: Guido Kröf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2. Vorsitzende: Birgit Großra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2255</wp:posOffset>
              </wp:positionH>
              <wp:positionV relativeFrom="paragraph">
                <wp:posOffset>9667875</wp:posOffset>
              </wp:positionV>
              <wp:extent cx="1644650" cy="1132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ro Höhr-Grenzhausen e. V.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Rathausstr. 35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56203 Höhr-Grenzhaus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89.2pt;mso-wrap-distance-left:9.05pt;mso-wrap-distance-right:9.05pt;mso-wrap-distance-top:0pt;mso-wrap-distance-bottom:0pt;margin-top:761.25pt;mso-position-vertical-relative:text;margin-left: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Pro Höhr-Grenzhausen e. V.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Rathausstr. 35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56203 Höhr-Grenz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56485</wp:posOffset>
              </wp:positionH>
              <wp:positionV relativeFrom="paragraph">
                <wp:posOffset>9675495</wp:posOffset>
              </wp:positionV>
              <wp:extent cx="2440940" cy="9594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: 02624 - 4414 / 02624 - 95 211 59</w:t>
                            <w:br/>
                            <w:t>Mobil:   0172 - 626 40 83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info@pro-hoehr-grenzhausen.de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www.pro-hoehr-grenzhausen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75.55pt;mso-wrap-distance-left:9.05pt;mso-wrap-distance-right:9.05pt;mso-wrap-distance-top:0pt;mso-wrap-distance-bottom:0pt;margin-top:761.85pt;mso-position-vertical-relative:text;margin-left:1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Tel: 02624 - 4414 / 02624 - 95 211 59</w:t>
                      <w:br/>
                      <w:t>Mobil:   0172 - 626 40 83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-Mail: info@pro-hoehr-grenzhausen.de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www.pro-hoehr-grenzhau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7160</wp:posOffset>
              </wp:positionH>
              <wp:positionV relativeFrom="paragraph">
                <wp:posOffset>9676765</wp:posOffset>
              </wp:positionV>
              <wp:extent cx="2440940" cy="7861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ingetragen beim Amtsgericht</w:t>
                            <w:br/>
                            <w:t>Montabaur Nr. VR 2097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1. Vorsitzender: Guido Kröf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2. Vorsitzende: Birgit Großra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61.9pt;mso-wrap-distance-left:9.05pt;mso-wrap-distance-right:9.05pt;mso-wrap-distance-top:0pt;mso-wrap-distance-bottom:0pt;margin-top:761.9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ingetragen beim Amtsgericht</w:t>
                      <w:br/>
                      <w:t>Montabaur Nr. VR 20979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1. Vorsitzender: Guido Kröf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2. Vorsitzende: Birgit Großra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62255</wp:posOffset>
              </wp:positionH>
              <wp:positionV relativeFrom="paragraph">
                <wp:posOffset>9667875</wp:posOffset>
              </wp:positionV>
              <wp:extent cx="1644650" cy="11328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ro Höhr-Grenzhausen e. V.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Rathausstr. 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56203 Höhr-Grenzhaus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89.2pt;mso-wrap-distance-left:9.05pt;mso-wrap-distance-right:9.05pt;mso-wrap-distance-top:0pt;mso-wrap-distance-bottom:0pt;margin-top:761.25pt;mso-position-vertical-relative:text;margin-left: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Pro Höhr-Grenzhausen e. V.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Rathausstr. 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56203 Höhr-Grenz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56485</wp:posOffset>
              </wp:positionH>
              <wp:positionV relativeFrom="paragraph">
                <wp:posOffset>9675495</wp:posOffset>
              </wp:positionV>
              <wp:extent cx="2440940" cy="9594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: 02624 - 4414 / 02624 - 95 211 59</w:t>
                            <w:br/>
                            <w:t>Mobil:   0172 - 626 40 83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info@pro-hoehr-grenzhausen.de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www.pro-hoehr-grenzhausen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75.55pt;mso-wrap-distance-left:9.05pt;mso-wrap-distance-right:9.05pt;mso-wrap-distance-top:0pt;mso-wrap-distance-bottom:0pt;margin-top:761.85pt;mso-position-vertical-relative:text;margin-left:1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Tel: 02624 - 4414 / 02624 - 95 211 59</w:t>
                      <w:br/>
                      <w:t>Mobil:   0172 - 626 40 83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-Mail: info@pro-hoehr-grenzhausen.de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www.pro-hoehr-grenzhau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217160</wp:posOffset>
              </wp:positionH>
              <wp:positionV relativeFrom="paragraph">
                <wp:posOffset>9676765</wp:posOffset>
              </wp:positionV>
              <wp:extent cx="2440940" cy="7861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ingetragen beim Amtsgericht</w:t>
                            <w:br/>
                            <w:t>Montabaur Nr. VR 2097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1. Vorsitzender: Guido Kröf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2. Vorsitzende: Birgit Großra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61.9pt;mso-wrap-distance-left:9.05pt;mso-wrap-distance-right:9.05pt;mso-wrap-distance-top:0pt;mso-wrap-distance-bottom:0pt;margin-top:761.9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ingetragen beim Amtsgericht</w:t>
                      <w:br/>
                      <w:t>Montabaur Nr. VR 20979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1. Vorsitzender: Guido Kröf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2. Vorsitzende: Birgit Großra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2255</wp:posOffset>
              </wp:positionH>
              <wp:positionV relativeFrom="paragraph">
                <wp:posOffset>9667875</wp:posOffset>
              </wp:positionV>
              <wp:extent cx="1644650" cy="11328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ro Höhr-Grenzhausen e. V.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Rathausstr. 35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56203 Höhr-Grenzhaus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89.2pt;mso-wrap-distance-left:9.05pt;mso-wrap-distance-right:9.05pt;mso-wrap-distance-top:0pt;mso-wrap-distance-bottom:0pt;margin-top:761.25pt;mso-position-vertical-relative:text;margin-left: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Pro Höhr-Grenzhausen e. V.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Rathausstr. 35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56203 Höhr-Grenz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356485</wp:posOffset>
              </wp:positionH>
              <wp:positionV relativeFrom="paragraph">
                <wp:posOffset>9675495</wp:posOffset>
              </wp:positionV>
              <wp:extent cx="2440940" cy="95948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: 02624 - 4414 / 02624 - 95 211 59</w:t>
                            <w:br/>
                            <w:t>Mobil:   0172 - 626 40 83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info@pro-hoehr-grenzhausen.de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www.pro-hoehr-grenzhausen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75.55pt;mso-wrap-distance-left:9.05pt;mso-wrap-distance-right:9.05pt;mso-wrap-distance-top:0pt;mso-wrap-distance-bottom:0pt;margin-top:761.85pt;mso-position-vertical-relative:text;margin-left:1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Tel: 02624 - 4414 / 02624 - 95 211 59</w:t>
                      <w:br/>
                      <w:t>Mobil:   0172 - 626 40 83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-Mail: info@pro-hoehr-grenzhausen.de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www.pro-hoehr-grenzhau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17160</wp:posOffset>
              </wp:positionH>
              <wp:positionV relativeFrom="paragraph">
                <wp:posOffset>9676765</wp:posOffset>
              </wp:positionV>
              <wp:extent cx="2440940" cy="78613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ingetragen beim Amtsgericht</w:t>
                            <w:br/>
                            <w:t>Montabaur Nr. VR 2097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1. Vorsitzender: Guido Kröf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2. Vorsitzende: Birgit Großra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61.9pt;mso-wrap-distance-left:9.05pt;mso-wrap-distance-right:9.05pt;mso-wrap-distance-top:0pt;mso-wrap-distance-bottom:0pt;margin-top:761.9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ingetragen beim Amtsgericht</w:t>
                      <w:br/>
                      <w:t>Montabaur Nr. VR 20979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1. Vorsitzender: Guido Kröf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2. Vorsitzende: Birgit Großra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62255</wp:posOffset>
              </wp:positionH>
              <wp:positionV relativeFrom="paragraph">
                <wp:posOffset>9667875</wp:posOffset>
              </wp:positionV>
              <wp:extent cx="1644650" cy="113284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ro Höhr-Grenzhausen e. V.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Rathausstr. 35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56203 Höhr-Grenzhaus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89.2pt;mso-wrap-distance-left:9.05pt;mso-wrap-distance-right:9.05pt;mso-wrap-distance-top:0pt;mso-wrap-distance-bottom:0pt;margin-top:761.25pt;mso-position-vertical-relative:text;margin-left: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Pro Höhr-Grenzhausen e. V.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Rathausstr. 35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56203 Höhr-Grenz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356485</wp:posOffset>
              </wp:positionH>
              <wp:positionV relativeFrom="paragraph">
                <wp:posOffset>9675495</wp:posOffset>
              </wp:positionV>
              <wp:extent cx="2440940" cy="95948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: 02624 - 4414 / 02624 - 95 211 59</w:t>
                            <w:br/>
                            <w:t>Mobil:   0172 - 626 40 83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info@pro-hoehr-grenzhausen.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www.pro-hoehr-grenzhausen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75.55pt;mso-wrap-distance-left:9.05pt;mso-wrap-distance-right:9.05pt;mso-wrap-distance-top:0pt;mso-wrap-distance-bottom:0pt;margin-top:761.85pt;mso-position-vertical-relative:text;margin-left:1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Tel: 02624 - 4414 / 02624 - 95 211 59</w:t>
                      <w:br/>
                      <w:t>Mobil:   0172 - 626 40 83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-Mail: info@pro-hoehr-grenzhausen.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www.pro-hoehr-grenzhau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217160</wp:posOffset>
              </wp:positionH>
              <wp:positionV relativeFrom="paragraph">
                <wp:posOffset>9676765</wp:posOffset>
              </wp:positionV>
              <wp:extent cx="2440940" cy="78613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ingetragen beim Amtsgericht</w:t>
                            <w:br/>
                            <w:t>Montabaur Nr. VR 2097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1. Vorsitzender: Guido Kröf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2. Vorsitzende: Birgit Großra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61.9pt;mso-wrap-distance-left:9.05pt;mso-wrap-distance-right:9.05pt;mso-wrap-distance-top:0pt;mso-wrap-distance-bottom:0pt;margin-top:761.9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ingetragen beim Amtsgericht</w:t>
                      <w:br/>
                      <w:t>Montabaur Nr. VR 20979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1. Vorsitzender: Guido Kröf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2. Vorsitzende: Birgit Großra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62255</wp:posOffset>
              </wp:positionH>
              <wp:positionV relativeFrom="paragraph">
                <wp:posOffset>9667875</wp:posOffset>
              </wp:positionV>
              <wp:extent cx="1644650" cy="11328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13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ro Höhr-Grenzhausen e. V.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Rathausstr. 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56203 Höhr-Grenzhaus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89.2pt;mso-wrap-distance-left:9.05pt;mso-wrap-distance-right:9.05pt;mso-wrap-distance-top:0pt;mso-wrap-distance-bottom:0pt;margin-top:761.25pt;mso-position-vertical-relative:text;margin-left: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Pro Höhr-Grenzhausen e. V.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Rathausstr. 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56203 Höhr-Grenz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356485</wp:posOffset>
              </wp:positionH>
              <wp:positionV relativeFrom="paragraph">
                <wp:posOffset>9675495</wp:posOffset>
              </wp:positionV>
              <wp:extent cx="2440940" cy="95948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: 02624 - 4414 / 02624 - 95 211 59</w:t>
                            <w:br/>
                            <w:t>Mobil:   0172 - 626 40 83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info@pro-hoehr-grenzhausen.de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www.pro-hoehr-grenzhausen.d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75.55pt;mso-wrap-distance-left:9.05pt;mso-wrap-distance-right:9.05pt;mso-wrap-distance-top:0pt;mso-wrap-distance-bottom:0pt;margin-top:761.85pt;mso-position-vertical-relative:text;margin-left:18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Tel: 02624 - 4414 / 02624 - 95 211 59</w:t>
                      <w:br/>
                      <w:t>Mobil:   0172 - 626 40 83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-Mail: info@pro-hoehr-grenzhausen.de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www.pro-hoehr-grenzhau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217160</wp:posOffset>
              </wp:positionH>
              <wp:positionV relativeFrom="paragraph">
                <wp:posOffset>9676765</wp:posOffset>
              </wp:positionV>
              <wp:extent cx="2440940" cy="78613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ingetragen beim Amtsgericht</w:t>
                            <w:br/>
                            <w:t>Montabaur Nr. VR 2097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1. Vorsitzender: Guido Kröf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2. Vorsitzende: Birgit Großrat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61.9pt;mso-wrap-distance-left:9.05pt;mso-wrap-distance-right:9.05pt;mso-wrap-distance-top:0pt;mso-wrap-distance-bottom:0pt;margin-top:761.9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Eingetragen beim Amtsgericht</w:t>
                      <w:br/>
                      <w:t>Montabaur Nr. VR 20979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1. Vorsitzender: Guido Kröf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2. Vorsitzende: Birgit Großrat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1860</wp:posOffset>
              </wp:positionH>
              <wp:positionV relativeFrom="paragraph">
                <wp:posOffset>3255645</wp:posOffset>
              </wp:positionV>
              <wp:extent cx="464185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e72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70.9pt;margin-top:256.35pt;width:0pt;height:0pt" type="_x0000_t32">
              <v:stroke color="#0e72b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4080</wp:posOffset>
          </wp:positionH>
          <wp:positionV relativeFrom="paragraph">
            <wp:posOffset>-154305</wp:posOffset>
          </wp:positionV>
          <wp:extent cx="4114165" cy="853440"/>
          <wp:effectExtent l="0" t="0" r="0" b="0"/>
          <wp:wrapNone/>
          <wp:docPr id="5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1141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ITCLegacySans LT Book" w:hAnsi="ITCLegacySans LT Book" w:eastAsia="Times New Roman" w:cs="ITCLegacySans LT Book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ITCLegacySans LT Book" w:hAnsi="ITCLegacySans LT Book" w:cs="ITCLegacySans LT Book"/>
      <w:sz w:val="22"/>
      <w:szCs w:val="24"/>
    </w:rPr>
  </w:style>
  <w:style w:type="character" w:styleId="FuzeileZchn">
    <w:name w:val="Fußzeile Zchn"/>
    <w:qFormat/>
    <w:rPr>
      <w:rFonts w:ascii="ITCLegacySans LT Book" w:hAnsi="ITCLegacySans LT Book" w:cs="ITCLegacySans LT Book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1:00Z</dcterms:created>
  <dc:creator>yvonne</dc:creator>
  <dc:description/>
  <cp:keywords/>
  <dc:language>en-US</dc:language>
  <cp:lastModifiedBy>Margret Müller</cp:lastModifiedBy>
  <cp:lastPrinted>2025-06-27T08:31:00Z</cp:lastPrinted>
  <dcterms:modified xsi:type="dcterms:W3CDTF">2025-06-27T06:59:00Z</dcterms:modified>
  <cp:revision>4</cp:revision>
  <dc:subject/>
  <dc:title>Anmeldeformular Kannenbäcker-Gutschein</dc:title>
</cp:coreProperties>
</file>